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0</wp:posOffset>
            </wp:positionV>
            <wp:extent cx="4327525" cy="6119495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658100</wp:posOffset>
                </wp:positionV>
                <wp:extent cx="68580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 xml:space="preserve">Parroquia Santa Maravillas de Jesú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  <w:t>Getafe (Madri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Plaza Francisco Tomás y Valiente s/n Metro y Cercanías “El Casa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  <w:t>Sábado 15 de Febrero de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60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 xml:space="preserve">Parroquia Santa Maravillas de Jesú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  <w:t>Getafe (Madri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Plaza Francisco Tomás y Valiente s/n Metro y Cercanías “El Casar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8"/>
                          <w:szCs w:val="48"/>
                        </w:rPr>
                        <w:t>Sábado 15 de Febrero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Centro Diocesano de Teologí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Aula de Teología desde el Corazón de Cri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pt;height:99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Centro Diocesano de Teología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Aula de Teología desde el Corazón de Cr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2628900" cy="480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  <w:t>Jornada Diocesana de For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  <w:t xml:space="preserve">El coraz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  <w:t xml:space="preserve">de Cris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  <w:t xml:space="preserve">en el año diocesan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48"/>
                                <w:szCs w:val="48"/>
                              </w:rPr>
                              <w:t>la Esperanz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78pt;mso-wrap-distance-left:9.05pt;mso-wrap-distance-right:9.05pt;mso-wrap-distance-top:0pt;mso-wrap-distance-bottom:0pt;margin-top:12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8"/>
                          <w:szCs w:val="48"/>
                        </w:rPr>
                        <w:t>Jornada Diocesana de Form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48"/>
                          <w:szCs w:val="48"/>
                        </w:rPr>
                        <w:t xml:space="preserve">El coraz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48"/>
                          <w:szCs w:val="48"/>
                        </w:rPr>
                        <w:t xml:space="preserve">de Cris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48"/>
                          <w:szCs w:val="48"/>
                        </w:rPr>
                        <w:t xml:space="preserve">en el año diocesan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80"/>
                          <w:sz w:val="48"/>
                          <w:szCs w:val="48"/>
                        </w:rPr>
                        <w:t>la Esperanz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1:00Z</dcterms:created>
  <dc:creator>cjvb</dc:creator>
  <dc:description/>
  <cp:keywords/>
  <dc:language>en-US</dc:language>
  <cp:lastModifiedBy>shm</cp:lastModifiedBy>
  <cp:lastPrinted>2014-01-08T08:16:00Z</cp:lastPrinted>
  <dcterms:modified xsi:type="dcterms:W3CDTF">2014-01-28T12:51:00Z</dcterms:modified>
  <cp:revision>2</cp:revision>
  <dc:subject/>
  <dc:title/>
</cp:coreProperties>
</file>