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Bookman Old Style" w:cs="Bookman Old Style" w:ascii="Bookman Old Style" w:hAnsi="Bookman Old Style"/>
          <w:b/>
          <w:color w:val="C00000"/>
        </w:rPr>
        <w:t xml:space="preserve">  </w:t>
      </w:r>
      <w:r>
        <w:rPr>
          <w:rFonts w:cs="Bookman Old Style" w:ascii="Bookman Old Style" w:hAnsi="Bookman Old Style"/>
          <w:b/>
          <w:color w:val="C00000"/>
        </w:rPr>
        <w:t>EL VICARIO GENERAL</w:t>
      </w:r>
    </w:p>
    <w:p>
      <w:pPr>
        <w:pStyle w:val="Normal"/>
        <w:spacing w:before="0" w:after="0"/>
        <w:jc w:val="both"/>
        <w:rPr>
          <w:rFonts w:ascii="Bookman Old Style" w:hAnsi="Bookman Old Style" w:cs="Bookman Old Style"/>
          <w:b/>
          <w:b/>
          <w:color w:val="C00000"/>
        </w:rPr>
      </w:pPr>
      <w:r>
        <w:rPr>
          <w:rFonts w:eastAsia="Bookman Old Style" w:cs="Bookman Old Style" w:ascii="Bookman Old Style" w:hAnsi="Bookman Old Style"/>
          <w:b/>
          <w:color w:val="C00000"/>
        </w:rPr>
        <w:t xml:space="preserve">  </w:t>
      </w:r>
      <w:r>
        <w:rPr>
          <w:rFonts w:cs="Bookman Old Style" w:ascii="Bookman Old Style" w:hAnsi="Bookman Old Style"/>
          <w:b/>
          <w:color w:val="C00000"/>
        </w:rPr>
        <w:t>Y PARA EL CLERO</w:t>
      </w:r>
    </w:p>
    <w:p>
      <w:pPr>
        <w:pStyle w:val="Normal"/>
        <w:jc w:val="both"/>
        <w:rPr>
          <w:rFonts w:ascii="Times New Roman" w:hAnsi="Times New Roman" w:cs="Times New Roman"/>
          <w:b/>
          <w:b/>
          <w:color w:val="C00000"/>
        </w:rPr>
      </w:pPr>
      <w:r>
        <w:rPr>
          <w:rFonts w:cs="Times New Roman" w:ascii="Times New Roman" w:hAnsi="Times New Roman"/>
          <w:b/>
          <w:color w:val="C00000"/>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tafe, 6 de Mayo de 2019</w:t>
      </w:r>
    </w:p>
    <w:p>
      <w:pPr>
        <w:pStyle w:val="Normal"/>
        <w:jc w:val="both"/>
        <w:rPr>
          <w:rFonts w:ascii="Times New Roman" w:hAnsi="Times New Roman" w:cs="Times New Roman"/>
        </w:rPr>
      </w:pPr>
      <w:r>
        <w:rPr>
          <w:rFonts w:cs="Times New Roman" w:ascii="Times New Roman" w:hAnsi="Times New Roman"/>
        </w:rPr>
        <w:t>Queridos sacerdote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omo cada </w:t>
      </w:r>
      <w:r>
        <w:rPr>
          <w:rFonts w:cs="Times New Roman" w:ascii="Times New Roman" w:hAnsi="Times New Roman"/>
          <w:b/>
        </w:rPr>
        <w:t>10 de mayo</w:t>
      </w:r>
      <w:r>
        <w:rPr>
          <w:rFonts w:cs="Times New Roman" w:ascii="Times New Roman" w:hAnsi="Times New Roman"/>
        </w:rPr>
        <w:t xml:space="preserve"> celebramos la festividad de</w:t>
      </w:r>
      <w:r>
        <w:rPr>
          <w:rFonts w:cs="Times New Roman" w:ascii="Times New Roman" w:hAnsi="Times New Roman"/>
          <w:b/>
        </w:rPr>
        <w:t xml:space="preserve"> San Juan de Ávila, Patrono del Clero español</w:t>
      </w:r>
      <w:r>
        <w:rPr>
          <w:rFonts w:cs="Times New Roman" w:ascii="Times New Roman" w:hAnsi="Times New Roman"/>
        </w:rPr>
        <w:t>. En nombre del Sr. Obispo, me complace invitaros a la celebración que está prevista en el</w:t>
      </w:r>
      <w:r>
        <w:rPr>
          <w:rFonts w:cs="Times New Roman" w:ascii="Times New Roman" w:hAnsi="Times New Roman"/>
          <w:b/>
        </w:rPr>
        <w:t xml:space="preserve"> Cerro de los Ángeles a  partir de las 11 de la mañana</w:t>
      </w:r>
      <w:r>
        <w:rPr>
          <w:rFonts w:cs="Times New Roman" w:ascii="Times New Roman" w:hAnsi="Times New Roman"/>
        </w:rPr>
        <w:t xml:space="preserve">. </w:t>
      </w:r>
      <w:r>
        <w:rPr>
          <w:rFonts w:cs="Times New Roman" w:ascii="Times New Roman" w:hAnsi="Times New Roman"/>
          <w:b/>
        </w:rPr>
        <w:t xml:space="preserve">Tendremos una  ponencia en torno a San Juan de Ávila, </w:t>
      </w:r>
      <w:r>
        <w:rPr>
          <w:rFonts w:cs="Times New Roman" w:ascii="Times New Roman" w:hAnsi="Times New Roman"/>
        </w:rPr>
        <w:t>a cargo del</w:t>
      </w:r>
      <w:r>
        <w:rPr>
          <w:rFonts w:cs="Times New Roman" w:ascii="Times New Roman" w:hAnsi="Times New Roman"/>
          <w:b/>
        </w:rPr>
        <w:t xml:space="preserve"> Rvdo. D. José Ramón Godino Alarcón: “Doctrina sacerdotal de San Juan de Ávila. Teología, historia y ciencia ficción”, en la sala de la formación permanente; </w:t>
      </w:r>
      <w:r>
        <w:rPr>
          <w:rFonts w:cs="Times New Roman" w:ascii="Times New Roman" w:hAnsi="Times New Roman"/>
        </w:rPr>
        <w:t>después celebraremos la</w:t>
      </w:r>
      <w:r>
        <w:rPr>
          <w:rFonts w:cs="Times New Roman" w:ascii="Times New Roman" w:hAnsi="Times New Roman"/>
          <w:b/>
        </w:rPr>
        <w:t xml:space="preserve"> Santa Misa en la Basílica del Sagrado Corazón </w:t>
      </w:r>
      <w:r>
        <w:rPr>
          <w:rFonts w:cs="Times New Roman" w:ascii="Times New Roman" w:hAnsi="Times New Roman"/>
        </w:rPr>
        <w:t>y posteriormente</w:t>
      </w:r>
      <w:r>
        <w:rPr>
          <w:rFonts w:cs="Times New Roman" w:ascii="Times New Roman" w:hAnsi="Times New Roman"/>
          <w:b/>
        </w:rPr>
        <w:t xml:space="preserve"> comeremos junt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 gustaría mucho veros a todos y que juntos nos encomendemos a la intercesión y al patrocinio del Maestro de Ávila. Os recuerdo nuestra obligación de rezar por nuestra diócesis; rezar por nuestros hermanos sacerdotes; convertirnos en “guardianes” de nuestros hermanos sacerdotes; preocuparnos los unos por los otros. Muchas veces pienso en esa pregunta que  Dios dirige a Caín (Gn 4,9)¿ Cuándo nos presentemos ante el Señor y nos pregunte por ese  hermano sacerdote enfermo, cansado, desesperanzado, solo en una residencia, o caído bajo la fragilidad de su pecado, etc., qué le responderem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Os comparto un fragmento de la homilía pronunciada po</w:t>
      </w:r>
      <w:r>
        <w:rPr>
          <w:rFonts w:cs="Times New Roman" w:ascii="Times New Roman" w:hAnsi="Times New Roman"/>
          <w:b/>
        </w:rPr>
        <w:t>r San Pablo VI en la canonización de San Juan de Ávila</w:t>
      </w:r>
      <w:r>
        <w:rPr>
          <w:rFonts w:cs="Times New Roman" w:ascii="Times New Roman" w:hAnsi="Times New Roman"/>
        </w:rPr>
        <w:t>,  el domingo 31 de mayo de 1970, un poco larga pero que vale la pena leerla con detenimient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labanzas al Episcopado español que, no satisfecho de la proclamación de Protector especial del Clero diocesano de España, que nuestro predecesor de venerada memoria, Pío XII, hizo ya a favor del Beato Juan de Ávila, ha solicitado a esta Sede Apostólica su canonización, encontrando tanto en nuestra Sagrada Congregación para las causas de los santos como en nuestra misma persona las mejores y merecidas disposiciones para un acto celebrativo de tanta importancia. Quiera el Señor que esta elevación del Beato Juan de Ávila al catálogo de los Santos, en las filas gloriosas de los hijos de la Iglesia celestial, sirva para obtener a la Iglesia peregrina en la tierra un intercesor nuevo y poderoso, un maestro de vida espiritual benévolo y sabio, un renovador ejemplar de la vida eclesiástica y de las costumbres cristiana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Este nuestro deseo parece satisfecho al hacer una comparación histórica de los tiempos en los que vivió y obró el Santo, con nuestros tiempos; comparación de dos períodos ciertamente muy diversos entre sí, pero que por otra parte presentan analogías no tanto en los hechos, cuanto más bien en algunos principios inspiradores, ya de las vicisitudes humanas de aquel entonces, ya de las de ahora; por ejemplo, el despertar de energías vitales y crisis de ideas, un fenómeno propio del siglo XVI y también del siglo XX; tiempos de reformas y de debates conciliares como los que estamos viviendo. E igualmente parece providencial que se evoque en nuestros días la figura del Maestro Ávila por los rasgos característicos de su vida sacerdotal, los cuales dan a este Santo un valor singular y especialmente apreciado por el gusto contemporáneo, el de la actualidad.</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San Juan de Ávila es un sacerdote que, bajo muchos aspectos, podemos llamar moderno, especialmente por la pluralidad de facetas que su vida ofrece a nuestra consideración y, por lo tanto, a nuestra imitación. No en vano él ha sido ya presentado al clero español como su modelo ejemplar y celestial Patrono. Nosotros pensamos que él puede ser honrado como figura polivalente para todo sacerdote de nuestros días, en los cuales se dice que el sacerdocio mismo sufre una profunda crisis; una "crisis de identidad", como si la naturaleza y la misión del sacerdote no tuvieran ahora motivos suficientes para justificar su presencia en una sociedad como la nuestra, desacralizada y secularizada. Todo sacerdote que duda de la propia vocación puede acercarse a nuestro Santo y obtener una respuesta tranquilizadora. Igualmente todo estudioso, inclinado a empequeñecer la figura del sacerdote dentro de los esquemas de una sociología profana y utilitaria, mirando la figura de Juan de Ávila, se verá obligado a modificar sus juicios restrictivos y negativos acerca de la función del sacerdote en el mundo modern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Juan es un hombre pobre y modesto por propia elección. Ni siquiera está respaldado por la inserción en los cuadros operativos del sistema canónico; no es párroco, no es religioso; es un simple sacerdote de escasa salud y de más escasa fortuna después de las primeras experiencias de su ministerio: sufre enseguida la prueba más amarga que puede imponerse a un apóstol fiel y fervoroso: la de un proceso con su relativa detención, por sospecha de herejía, como era costumbre entonces. Él no tiene ni siquiera la suerte de poderse proteger abrazando un gran ideal de aventura. Quería ir de misionero a las tierras americanas, las «Indias» occidentales, entonces recientemente descubiertas; pero no le fue dado el permis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Más Juan no duda. Tiene conciencia de su vocación. Tiene fe en su elección sacerdotal. Una introspección psicológica en su biografía nos llevaría a individuar en esta certeza de su «identidad» sacerdotal, la fuente de su celo sereno, de su fecundidad apostólica, de su sabiduría de lúcido reformador de la vida eclesiástica y de exquisito director de conciencias. San Juan de Ávila enseña al menos esto, y sobre todo esto, al clero de nuestro tiempo, a no dudar de su ser: sacerdote de Cristo, ministro de la Iglesia, guía de los herman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Él advierte profundamente lo que hoy algunos sacerdotes y muchos seminaristas no consideran ya como un deber corroborante y un título específico de la calificación ministerial en la Iglesia, la propia definición —llamémosla si se quiere sociológica— que le viene de ser siervo de Jesucristo y como el apóstol san Pablo decía de sí mismo: «Segregado para anunciar el Evangelio de Dios» (</w:t>
      </w:r>
      <w:r>
        <w:rPr>
          <w:rFonts w:cs="Times New Roman" w:ascii="Times New Roman" w:hAnsi="Times New Roman"/>
          <w:i/>
          <w:iCs/>
        </w:rPr>
        <w:t>Rm</w:t>
      </w:r>
      <w:r>
        <w:rPr>
          <w:rFonts w:cs="Times New Roman" w:ascii="Times New Roman" w:hAnsi="Times New Roman"/>
        </w:rPr>
        <w:t> 1, 1). Esta segregación, esta especificación, la cual es además la de un órgano distinto e indispensable para el bien de un entero cuerpo viviente (cf. </w:t>
      </w:r>
      <w:r>
        <w:rPr>
          <w:rFonts w:cs="Times New Roman" w:ascii="Times New Roman" w:hAnsi="Times New Roman"/>
          <w:i/>
          <w:iCs/>
        </w:rPr>
        <w:t>1 Co</w:t>
      </w:r>
      <w:r>
        <w:rPr>
          <w:rFonts w:cs="Times New Roman" w:ascii="Times New Roman" w:hAnsi="Times New Roman"/>
        </w:rPr>
        <w:t> 12, 16 ss.), es hoy la primera característica del sacerdocio católico que es discutida e incluso «contestada» por motivos, frecuentemente nobles en sí mismos y, bajo ciertos aspectos, admisibles; pero cuando estos motivos tienden a cancelar esta «segregación», a asimilar el estado eclesiástico al laico y profano y a justificar en el elegido la experiencia de la vida mundana con el pretexto de que no debe ser menos que cualquier otro hombre, fácilmente llevan al elegido fuera de su camino y hacen fácilmente del sacerdote un hombre cualquiera, una sal sin sabor, un inhábil para el sacrificio interior y un carente de poder de juicio, de palabra y de ejemplo propios de quien es un fuerte, puro y libre seguidor de Cristo. La palabra tajante y exigente del Señor: «Ninguno que mire atrás mientras tiene la mano puesta en el arado es idóneo para el reino de los cielos» (</w:t>
      </w:r>
      <w:r>
        <w:rPr>
          <w:rFonts w:cs="Times New Roman" w:ascii="Times New Roman" w:hAnsi="Times New Roman"/>
          <w:i/>
          <w:iCs/>
        </w:rPr>
        <w:t>Lc</w:t>
      </w:r>
      <w:r>
        <w:rPr>
          <w:rFonts w:cs="Times New Roman" w:ascii="Times New Roman" w:hAnsi="Times New Roman"/>
        </w:rPr>
        <w:t> 9, 62), había penetrado profundamente en este ejemplar sacerdote que en la totalidad de su donación a Cristo encontró sus energías centuplicada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idos sacerdotes hoy más que nunca debemos desempolvar la figura de San Juan de Ávila para que nos ayude en primer lugar a amar a Jesucristo y en segundo lugar a descubrir la grandeza del ministerio al que hemos sido llamados, a enamorarnos de nuestro sacerdocio, a vivir con alegría y fidelidad nuestro ministerio y vocació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os confía en vosotros, que esta diócesis os necesita, que el mundo os necesita y espera vuestra acción; no os amedrentéis ante las dificultades, no perdáis la fe ante los problemas, los ataques que os vienen de todos los frentes, no desfallezcáis, recordad la promesa del Señor: “No os dejaré huérfanos…” (Jn 14, 18). Confiad en Aquel que os llamó y dejad que obre en vosotros, no abandonéis la oración, antes bien, priorizarla a toda actividad pastoral, tenerla en alta estima; sin la oración estáis perdidos, un sacerdote sin oración viene a ser como un soldado desarmado en medio de un fuego cruzado. Leed la Palabra de Dios, rezad con ella, alimentaros de ella y celebrar los sacramentos, especialmente el sacramento de la Eucaristía con devoción, sin prisas, con suma delicadeza, poniendo vuestra alma en cada celebración, recibid cada día el Cuerpo y la Sangre de Cristo alimento que nos fortalece para liberar con éxito cada batalla  y no olvidéis que vuestro ministerio es un ministerio de Caridad, San Juan de Ávila gustaba llamarse “Padre de los pobres”. Os animo a buscar al Cristo pobre que ha querido identificarse con aquellos hermanos que sufren de diversos modos. </w:t>
      </w:r>
    </w:p>
    <w:p>
      <w:pPr>
        <w:pStyle w:val="Normal"/>
        <w:jc w:val="both"/>
        <w:rPr/>
      </w:pPr>
      <w:r>
        <w:rPr>
          <w:rFonts w:cs="Times New Roman" w:ascii="Times New Roman" w:hAnsi="Times New Roman"/>
        </w:rPr>
        <w:t xml:space="preserve">Nos vemos, D.m. </w:t>
      </w:r>
      <w:r>
        <w:rPr>
          <w:rFonts w:cs="Times New Roman" w:ascii="Times New Roman" w:hAnsi="Times New Roman"/>
          <w:b/>
        </w:rPr>
        <w:t>el viernes 10 a las 11h.</w:t>
      </w:r>
      <w:r>
        <w:rPr>
          <w:rFonts w:cs="Times New Roman" w:ascii="Times New Roman" w:hAnsi="Times New Roman"/>
        </w:rPr>
        <w:t xml:space="preserve"> Gracias.</w:t>
      </w:r>
    </w:p>
    <w:p>
      <w:pPr>
        <w:pStyle w:val="Normal"/>
        <w:jc w:val="both"/>
        <w:rPr>
          <w:rFonts w:ascii="Times New Roman" w:hAnsi="Times New Roman" w:cs="Times New Roman"/>
        </w:rPr>
      </w:pPr>
      <w:r>
        <w:rPr>
          <w:rFonts w:cs="Times New Roman" w:ascii="Times New Roman" w:hAnsi="Times New Roman"/>
        </w:rPr>
        <w:t>Fraternalmen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osé Maria Avendaño Perea </w:t>
      </w:r>
    </w:p>
    <w:p>
      <w:pPr>
        <w:pStyle w:val="Normal"/>
        <w:spacing w:before="0" w:after="0"/>
        <w:jc w:val="both"/>
        <w:rPr>
          <w:rFonts w:ascii="Times New Roman" w:hAnsi="Times New Roman" w:cs="Times New Roman"/>
        </w:rPr>
      </w:pPr>
      <w:r>
        <w:rPr>
          <w:rFonts w:cs="Times New Roman" w:ascii="Times New Roman" w:hAnsi="Times New Roman"/>
        </w:rPr>
        <w:t>Vicario General y para el Clero</w:t>
      </w:r>
    </w:p>
    <w:sectPr>
      <w:type w:val="nextPage"/>
      <w:pgSz w:w="11906" w:h="16838"/>
      <w:pgMar w:left="113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3:00Z</dcterms:created>
  <dc:creator>Juan Miguel Rodriguez Balmaceda</dc:creator>
  <dc:description/>
  <dc:language>en-US</dc:language>
  <cp:lastModifiedBy>Paloma Fernández Arias</cp:lastModifiedBy>
  <cp:lastPrinted>2019-05-06T11:52:00Z</cp:lastPrinted>
  <dcterms:modified xsi:type="dcterms:W3CDTF">2019-05-06T09:53:00Z</dcterms:modified>
  <cp:revision>2</cp:revision>
  <dc:subject/>
  <dc:title/>
</cp:coreProperties>
</file>