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LEGACIÓN PASTORAL DE LA SALU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ÓCESIS DE GETAF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2023/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MORIA ANU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TA: En las casillas: Comuniones, U. De Enfermos, Visitas o acompañamiento y confesiones poner el número aproximado durante el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RCIPRESTAZGO</w:t>
            </w:r>
            <w:r>
              <w:rPr/>
              <w:t>: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ROQUIA</w:t>
            </w:r>
            <w:r>
              <w:rPr/>
              <w:t xml:space="preserve">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º DE VOLUNTARIO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º COMUNIONES</w:t>
            </w:r>
            <w:r>
              <w:rPr/>
              <w:t xml:space="preserve"> </w:t>
            </w:r>
            <w:r>
              <w:rPr>
                <w:b/>
              </w:rPr>
              <w:t>SEMANALMENT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º COMUNIONES ANUAL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º U. DE ENFERMOS</w:t>
            </w:r>
            <w:r>
              <w:rPr/>
              <w:t xml:space="preserve"> </w:t>
            </w:r>
            <w:r>
              <w:rPr>
                <w:b/>
              </w:rPr>
              <w:t>DURANTE EL CURS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 VISITAS O ACOMPAÑAMIENTO SEMANALMEN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 VISITAS ANUALMEN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º DE CONFESIONES</w:t>
            </w:r>
            <w:r>
              <w:rPr/>
              <w:t xml:space="preserve"> </w:t>
            </w:r>
            <w:r>
              <w:rPr>
                <w:b/>
              </w:rPr>
              <w:t>ANUALMENT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Times New Roman"/>
      <w:color w:val="0D0D0D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0:00Z</dcterms:created>
  <dc:creator>Francisco Javier Arias Juarez</dc:creator>
  <dc:description/>
  <cp:keywords/>
  <dc:language>en-US</dc:language>
  <cp:lastModifiedBy>Francisco Javier Arias Juarez</cp:lastModifiedBy>
  <dcterms:modified xsi:type="dcterms:W3CDTF">2023-09-21T10:30:00Z</dcterms:modified>
  <cp:revision>2</cp:revision>
  <dc:subject/>
  <dc:title/>
</cp:coreProperties>
</file>