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s-ES_tradnl"/>
        </w:rPr>
        <w:t>Una Iglesia y miles de historias gracias a ti</w:t>
      </w:r>
      <w:r>
        <w:rPr>
          <w:lang w:val="es-ES_tradnl"/>
        </w:rPr>
        <w:t>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La Iglesia en España, seguramente en todo el orbe católico, vive una revitalización de los sacramentos de la Iniciación Cristiana. En las diócesis se actualizan los Directorios: todos los fieles somos protagonistas y destinatarios de los sacramentos, de tal manera que se cumple el lema “Una Iglesia y miles de historias gracias a ti”. Aumenta la conciencia de que los padres llevan a sus hijos para que reciban en la Iglesia los “Sacramentos de Iniciación” y no solo el Bautismo como “puerta de entrada”. El sacerdote pregunta el nombre, y qué piden a la Iglesia para esa niña, ese niño, y recuerda a los padres y padrinos, si saben que se obligan a educarlo en la fe, para que guardando los mandamientos de Dios amen al Señor y al prójimo, como Cristo nos enseña en el Evangelio. La formación cristiana es el mayor bien que los padres pueden dejar a sus hijos, hijos de Dios: “El Evangelio es manantial de esperanza para el hombre y de renovación para la sociedad” (</w:t>
      </w:r>
      <w:r>
        <w:rPr>
          <w:i/>
          <w:lang w:val="es-ES_tradnl"/>
        </w:rPr>
        <w:t>Christifideles laici</w:t>
      </w:r>
      <w:r>
        <w:rPr>
          <w:lang w:val="es-ES_tradnl"/>
        </w:rPr>
        <w:t>, n. 29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e le puede decir a cada padre y madre: “gracias a ti la Iglesia crece, aumenta el número de hijos de Dios y de ciudadanos honrados”. Las palabras de san José de Calasanz sobre el bien para la sociedad civil y cristiana por la educación de los niños, son elocuentes: “De los padres, que son los primeros en alegrarse de que sus hijos sean conducidos por el buen camino; de los gobernantes que obtienen así unos súbditos honrados y unos buenos ciudadanos; y de la Iglesia, ya que son introducidos de una modo más eficaz en su multiforme manera de vivir y de obrar como seguidores de Cristo y testigos del Evangelio”.</w:t>
      </w:r>
    </w:p>
    <w:p>
      <w:pPr>
        <w:pStyle w:val="Normal"/>
        <w:jc w:val="both"/>
        <w:rPr/>
      </w:pPr>
      <w:r>
        <w:rPr>
          <w:lang w:val="es-ES_tradnl"/>
        </w:rPr>
        <w:t>En el Día de la Iglesia Diocesana nos sentimos parte de una familia, en la que debemos ayudarnos unos a otros, con los medios sobrenaturales y humanos. Es fácil reconocer el bien que hace la Iglesia y la necesidad de colaborar con oración, con la caridad, con las obras de misericordia, como nos propone el papa Francisco para este año de la Misericord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las parroquias, la Iglesia –cada uno de nosotros- acompaña a todos, está cerca de los niños por medio de la catequesis, y a los jóvenes y a los adultos en cualquier situación de la vida.</w:t>
      </w:r>
    </w:p>
    <w:p>
      <w:pPr>
        <w:pStyle w:val="Normal"/>
        <w:jc w:val="both"/>
        <w:rPr/>
      </w:pPr>
      <w:r>
        <w:rPr>
          <w:lang w:val="es-ES_tradnl"/>
        </w:rPr>
        <w:t>Para que sigamos acompañando a todos, y ayudando a los que más lo necesiten, es imprescindible la colaboración económica de los católicos y de los que valoran su labor. La Iglesia necesita que contribuyas con una aportación económica; es la mejor forma de colaborar: se cuenta con unos recursos fijos.</w:t>
      </w:r>
    </w:p>
    <w:p>
      <w:pPr>
        <w:pStyle w:val="Normal"/>
        <w:jc w:val="both"/>
        <w:rPr/>
      </w:pPr>
      <w:r>
        <w:rPr>
          <w:lang w:val="es-ES_tradnl"/>
        </w:rPr>
        <w:t xml:space="preserve">El Catecismo de la Iglesia Católica nos recuerda el </w:t>
      </w:r>
      <w:r>
        <w:rPr>
          <w:i/>
          <w:lang w:val="es-ES_tradnl"/>
        </w:rPr>
        <w:t>ora et labora</w:t>
      </w:r>
      <w:r>
        <w:rPr>
          <w:lang w:val="es-ES_tradnl"/>
        </w:rPr>
        <w:t xml:space="preserve"> de san Benito y el </w:t>
      </w:r>
      <w:r>
        <w:rPr>
          <w:i/>
          <w:lang w:val="es-ES_tradnl"/>
        </w:rPr>
        <w:t>orad como si todo dependiese de Dios y trabajad como si todo dependiese de vosotros</w:t>
      </w:r>
      <w:r>
        <w:rPr>
          <w:lang w:val="es-ES_tradnl"/>
        </w:rPr>
        <w:t>, atribuido a san Ignacio de Loyola (cf. n. 2834)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En nuestra Diócesis, en cada parroquia, experimentamos el amor de Dios: trabajamos en ella y por ella, por todos; como escribió san Gregorio Magno “en la Iglesia cada uno sostiene a los demás y los demás le sostienen a él”. Es la historia de cada uno que provoca miles de historia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on mi bendición y afecto en el Señ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+ Joaquín María López de Andújar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ab/>
        <w:t>Obispo de Getaf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7:35:00Z</dcterms:created>
  <dc:creator>fam</dc:creator>
  <dc:description/>
  <cp:keywords/>
  <dc:language>en-US</dc:language>
  <cp:lastModifiedBy>Francisco Armenteros Montiel</cp:lastModifiedBy>
  <cp:lastPrinted>2015-08-12T12:30:00Z</cp:lastPrinted>
  <dcterms:modified xsi:type="dcterms:W3CDTF">2015-08-12T10:30:00Z</dcterms:modified>
  <cp:revision>6</cp:revision>
  <dc:subject/>
  <dc:title/>
</cp:coreProperties>
</file>